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 до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,</w:t>
            </w:r>
          </w:p>
        </w:tc>
      </w:tr>
      <w:tr>
        <w:trPr>
          <w:trHeight w:val="690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 также их супругов и несовершеннолетних детей за период с 1 января 2022 г. по 31 декабря 2022г.,                                                  размещаемые на официальном сайте 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порядке, утвержденном Указом Президента Российской Федерации от 08 июля 2013 г. №61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22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ство 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яббаров Азат Галимзя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хозяйствен-ного бл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12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13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М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44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 RAV4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 42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тин Линар Рифка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824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¼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¼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рганова Лилия Ба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2 и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ое учас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64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9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саинова Эндже Масху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25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сланов Алмаз Мехаметгали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76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ппара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тазина Диля Иль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э Кре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31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еретдинова Лилия Мар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96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бедева Лиди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40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57 815,0 рублей. Источники: накопления за предыдущие годы 2 500 000 рублей, кредитные средства 2 857 815,0 рубл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нуллин Адель А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атериально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5/6 доли в общей совместн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 Sp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627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5/6 доли в общей совместн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57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1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1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юшин Евгений Юр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odia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82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424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етова Айназ Равил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8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зиева Лилия Заг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8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8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2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бков Олег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материально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ВАЛ 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волжанка 46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T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 8213А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 МЗСА 81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13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кова Ирин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20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Спортейдж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2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лазутдинова Альбина Рафк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7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хаметзянов Руслан Рузал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9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жимухамедова Светлана Рафик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90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паева Светла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64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59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йфутдинова Оль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 Step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35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нгатуллина Альбина Памиро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– эксперт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77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111730 КАЛ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46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Шавыра</dc:creator>
  <dc:description/>
  <cp:keywords/>
  <dc:language>en-US</dc:language>
  <cp:lastModifiedBy>ShirokovaAR</cp:lastModifiedBy>
  <cp:lastPrinted>2023-05-10T09:27:00Z</cp:lastPrinted>
  <dcterms:modified xsi:type="dcterms:W3CDTF">2023-05-10T08:17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